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0</wp:posOffset>
                </wp:positionH>
                <wp:positionV relativeFrom="paragraph">
                  <wp:posOffset>-704850</wp:posOffset>
                </wp:positionV>
                <wp:extent cx="3148330" cy="71285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712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b/>
                                <w:b/>
                                <w:bCs/>
                                <w:color w:val="53813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538135"/>
                                <w:sz w:val="48"/>
                                <w:szCs w:val="48"/>
                              </w:rPr>
                              <w:t>Prijslij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b/>
                                <w:b/>
                                <w:bCs/>
                                <w:color w:val="53813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538135"/>
                                <w:sz w:val="48"/>
                                <w:szCs w:val="48"/>
                              </w:rPr>
                              <w:t>Koffietaf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  <w:b/>
                                <w:b/>
                                <w:bCs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00000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000000"/>
                                <w:lang w:val="en-US"/>
                              </w:rPr>
                              <w:t>Formule A” à 23,74 € per pers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</w:rPr>
                              <w:t>Pistolet Wit – Waldkornb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</w:rPr>
                              <w:t>Sandwich – Koffiekoek (1 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b/>
                                <w:b/>
                                <w:bCs/>
                                <w:color w:val="000000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000000"/>
                                <w:lang w:val="nl-BE"/>
                              </w:rPr>
                              <w:t>“</w:t>
                            </w: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000000"/>
                                <w:lang w:val="nl-BE"/>
                              </w:rPr>
                              <w:t>Formule B” à 24,60 € per pers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</w:rPr>
                              <w:t>Pistolet Wit – Waldkornb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</w:rPr>
                              <w:t>Sandwich – Mini Koffiekoek (2 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b/>
                                <w:b/>
                                <w:bCs/>
                                <w:color w:val="000000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000000"/>
                                <w:lang w:val="nl-BE"/>
                              </w:rPr>
                              <w:t>“</w:t>
                            </w: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000000"/>
                                <w:lang w:val="nl-BE"/>
                              </w:rPr>
                              <w:t>Formule C” à 23,19 € per pers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  <w:lang w:val="nl-BE"/>
                              </w:rPr>
                              <w:t>Mini Broodjes (3 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</w:rPr>
                              <w:t>Mini Sandwich (2 p.p.) – Koffiekoek (1 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b/>
                                <w:b/>
                                <w:bCs/>
                                <w:color w:val="000000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000000"/>
                                <w:lang w:val="nl-BE"/>
                              </w:rPr>
                              <w:t>“</w:t>
                            </w: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000000"/>
                                <w:lang w:val="nl-BE"/>
                              </w:rPr>
                              <w:t>Formule D” à 23,13 € per pers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  <w:lang w:val="nl-BE"/>
                              </w:rPr>
                              <w:t>Mini Broodjes (3 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18"/>
                                <w:szCs w:val="18"/>
                              </w:rPr>
                              <w:t>Mini Sandwich (1 p.p.) – Mini Koffiekoek (2 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lang w:val="nl-BE"/>
                              </w:rPr>
                              <w:t>“</w:t>
                            </w: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lang w:val="nl-BE"/>
                              </w:rPr>
                              <w:t>Formule E“ à 24,47 € per persoon</w:t>
                            </w:r>
                            <w:r>
                              <w:rPr>
                                <w:rFonts w:cs="Copperplate" w:ascii="Copperplate" w:hAnsi="Copperplate"/>
                                <w:lang w:val="nl-BE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</w:rPr>
                              <w:t>Mini Broodjes (4 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</w:rPr>
                              <w:t>Mini Sandwich – Mini Koffiekoek (1 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lang w:val="nl-BE"/>
                              </w:rPr>
                              <w:t>“</w:t>
                            </w: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lang w:val="nl-BE"/>
                              </w:rPr>
                              <w:t>Formule F” à 24,92 € per persoon</w:t>
                            </w:r>
                            <w:r>
                              <w:rPr>
                                <w:rFonts w:cs="Copperplate" w:ascii="Copperplate" w:hAnsi="Copperplate"/>
                                <w:lang w:val="nl-BE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</w:rPr>
                              <w:t>Mini Broodjes (3 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</w:rPr>
                              <w:t>Mini  Sandwich – Mini Koffiekoek 2 p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center"/>
                              <w:rPr>
                                <w:rFonts w:ascii="Copperplate" w:hAnsi="Copperplate" w:cs="Copperplate"/>
                                <w:u w:val="singl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u w:val="single"/>
                              </w:rPr>
                              <w:t>Standaard beleg op tafe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Echte boter – Jong Belegen kaa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Gekookte Ham – Cobourg ha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eastAsia="Copperplate" w:cs="Copperplate" w:ascii="Copperplate" w:hAnsi="Copperplate"/>
                              </w:rPr>
                              <w:t xml:space="preserve"> </w:t>
                            </w:r>
                            <w:r>
                              <w:rPr>
                                <w:rFonts w:cs="Copperplate" w:ascii="Copperplate" w:hAnsi="Copperplate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center"/>
                              <w:rPr>
                                <w:rFonts w:ascii="Copperplate" w:hAnsi="Copperplate" w:cs="Copperplate"/>
                                <w:u w:val="singl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u w:val="single"/>
                              </w:rPr>
                              <w:t>Twee Salades naar keuze*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center"/>
                              <w:rPr>
                                <w:rFonts w:ascii="Copperplate" w:hAnsi="Copperplate" w:cs="Copperplate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lang w:val="nl-BE"/>
                              </w:rPr>
                              <w:t>Vleessalade – Kip Curry – Prepar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center"/>
                              <w:rPr>
                                <w:rFonts w:ascii="Copperplate" w:hAnsi="Copperplate" w:cs="Copperplate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lang w:val="nl-BE"/>
                              </w:rPr>
                              <w:t>Zalmsalade – Tonijnsa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10"/>
                                <w:szCs w:val="10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10"/>
                                <w:szCs w:val="1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nl-B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nl-B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BE"/>
                              </w:rPr>
                              <w:t>**Formule “E” &amp; “F”  =  “Belegde Broodje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tra’s zie achterzij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Prijzen geldig vanaf 1/02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561.3pt;mso-wrap-distance-left:9.05pt;mso-wrap-distance-right:9.05pt;mso-wrap-distance-top:0pt;mso-wrap-distance-bottom:0pt;margin-top:-55.5pt;mso-position-vertical-relative:text;margin-left:-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b/>
                          <w:b/>
                          <w:bCs/>
                          <w:color w:val="538135"/>
                          <w:sz w:val="48"/>
                          <w:szCs w:val="48"/>
                        </w:rPr>
                      </w:pPr>
                      <w:r>
                        <w:rPr>
                          <w:rFonts w:cs="Copperplate" w:ascii="Copperplate" w:hAnsi="Copperplate"/>
                          <w:b/>
                          <w:bCs/>
                          <w:color w:val="538135"/>
                          <w:sz w:val="48"/>
                          <w:szCs w:val="48"/>
                        </w:rPr>
                        <w:t>Prijslij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b/>
                          <w:b/>
                          <w:bCs/>
                          <w:color w:val="538135"/>
                          <w:sz w:val="48"/>
                          <w:szCs w:val="48"/>
                        </w:rPr>
                      </w:pPr>
                      <w:r>
                        <w:rPr>
                          <w:rFonts w:cs="Copperplate" w:ascii="Copperplate" w:hAnsi="Copperplate"/>
                          <w:b/>
                          <w:bCs/>
                          <w:color w:val="538135"/>
                          <w:sz w:val="48"/>
                          <w:szCs w:val="48"/>
                        </w:rPr>
                        <w:t>Koffietafels</w:t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  <w:b/>
                          <w:b/>
                          <w:bCs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cs="Copperplate" w:ascii="Copperplate" w:hAnsi="Copperplate"/>
                          <w:b/>
                          <w:bCs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Copperplate" w:ascii="Copperplate" w:hAnsi="Copperplate"/>
                          <w:b/>
                          <w:bCs/>
                          <w:color w:val="000000"/>
                          <w:lang w:val="en-US"/>
                        </w:rPr>
                        <w:t>“</w:t>
                      </w:r>
                      <w:r>
                        <w:rPr>
                          <w:rFonts w:cs="Copperplate" w:ascii="Copperplate" w:hAnsi="Copperplate"/>
                          <w:b/>
                          <w:bCs/>
                          <w:color w:val="000000"/>
                          <w:lang w:val="en-US"/>
                        </w:rPr>
                        <w:t>Formule A” à 23,74 € per perso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</w:rPr>
                        <w:t>Pistolet Wit – Waldkornb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</w:rPr>
                        <w:t>Sandwich – Koffiekoek (1 p.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b/>
                          <w:b/>
                          <w:bCs/>
                          <w:color w:val="FF0000"/>
                          <w:sz w:val="10"/>
                          <w:szCs w:val="10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b/>
                          <w:bCs/>
                          <w:color w:val="FF0000"/>
                          <w:sz w:val="10"/>
                          <w:szCs w:val="10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0"/>
                          <w:szCs w:val="10"/>
                          <w:lang w:val="nl-B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0"/>
                          <w:szCs w:val="10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0"/>
                          <w:szCs w:val="10"/>
                          <w:lang w:val="nl-B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0"/>
                          <w:szCs w:val="10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b/>
                          <w:b/>
                          <w:bCs/>
                          <w:color w:val="000000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b/>
                          <w:bCs/>
                          <w:color w:val="000000"/>
                          <w:lang w:val="nl-BE"/>
                        </w:rPr>
                        <w:t>“</w:t>
                      </w:r>
                      <w:r>
                        <w:rPr>
                          <w:rFonts w:cs="Copperplate" w:ascii="Copperplate" w:hAnsi="Copperplate"/>
                          <w:b/>
                          <w:bCs/>
                          <w:color w:val="000000"/>
                          <w:lang w:val="nl-BE"/>
                        </w:rPr>
                        <w:t>Formule B” à 24,60 € per perso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</w:rPr>
                        <w:t>Pistolet Wit – Waldkornb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</w:rPr>
                        <w:t>Sandwich – Mini Koffiekoek (2 p.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0000"/>
                          <w:sz w:val="10"/>
                          <w:szCs w:val="10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color w:val="FF0000"/>
                          <w:sz w:val="10"/>
                          <w:szCs w:val="10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0000"/>
                          <w:sz w:val="10"/>
                          <w:szCs w:val="10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color w:val="FF0000"/>
                          <w:sz w:val="10"/>
                          <w:szCs w:val="10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0000"/>
                          <w:sz w:val="10"/>
                          <w:szCs w:val="10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color w:val="FF0000"/>
                          <w:sz w:val="10"/>
                          <w:szCs w:val="10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b/>
                          <w:b/>
                          <w:bCs/>
                          <w:color w:val="000000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b/>
                          <w:bCs/>
                          <w:color w:val="000000"/>
                          <w:lang w:val="nl-BE"/>
                        </w:rPr>
                        <w:t>“</w:t>
                      </w:r>
                      <w:r>
                        <w:rPr>
                          <w:rFonts w:cs="Copperplate" w:ascii="Copperplate" w:hAnsi="Copperplate"/>
                          <w:b/>
                          <w:bCs/>
                          <w:color w:val="000000"/>
                          <w:lang w:val="nl-BE"/>
                        </w:rPr>
                        <w:t>Formule C” à 23,19 € per perso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  <w:lang w:val="nl-BE"/>
                        </w:rPr>
                        <w:t>Mini Broodjes (3 p.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</w:rPr>
                        <w:t>Mini Sandwich (2 p.p.) – Koffiekoek (1 p.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Copperplate" w:ascii="Copperplate" w:hAnsi="Copperplate"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Copperplate" w:ascii="Copperplate" w:hAnsi="Copperplate"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Copperplate" w:ascii="Copperplate" w:hAnsi="Copperplate"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b/>
                          <w:b/>
                          <w:bCs/>
                          <w:color w:val="000000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b/>
                          <w:bCs/>
                          <w:color w:val="000000"/>
                          <w:lang w:val="nl-BE"/>
                        </w:rPr>
                        <w:t>“</w:t>
                      </w:r>
                      <w:r>
                        <w:rPr>
                          <w:rFonts w:cs="Copperplate" w:ascii="Copperplate" w:hAnsi="Copperplate"/>
                          <w:b/>
                          <w:bCs/>
                          <w:color w:val="000000"/>
                          <w:lang w:val="nl-BE"/>
                        </w:rPr>
                        <w:t>Formule D” à 23,13 € per perso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  <w:lang w:val="nl-BE"/>
                        </w:rPr>
                        <w:t>Mini Broodjes (3 p.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18"/>
                          <w:szCs w:val="18"/>
                        </w:rPr>
                      </w:pPr>
                      <w:r>
                        <w:rPr>
                          <w:rFonts w:cs="Copperplate" w:ascii="Copperplate" w:hAnsi="Copperplate"/>
                          <w:sz w:val="18"/>
                          <w:szCs w:val="18"/>
                        </w:rPr>
                        <w:t>Mini Sandwich (1 p.p.) – Mini Koffiekoek (2 p.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10"/>
                          <w:szCs w:val="10"/>
                        </w:rPr>
                      </w:pPr>
                      <w:r>
                        <w:rPr>
                          <w:rFonts w:cs="Copperplate" w:ascii="Copperplate" w:hAnsi="Copperplat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10"/>
                          <w:szCs w:val="10"/>
                        </w:rPr>
                      </w:pPr>
                      <w:r>
                        <w:rPr>
                          <w:rFonts w:cs="Copperplate" w:ascii="Copperplate" w:hAnsi="Copperplat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b/>
                          <w:bCs/>
                          <w:lang w:val="nl-BE"/>
                        </w:rPr>
                        <w:t>“</w:t>
                      </w:r>
                      <w:r>
                        <w:rPr>
                          <w:rFonts w:cs="Copperplate" w:ascii="Copperplate" w:hAnsi="Copperplate"/>
                          <w:b/>
                          <w:bCs/>
                          <w:lang w:val="nl-BE"/>
                        </w:rPr>
                        <w:t>Formule E“ à 24,47 € per persoon</w:t>
                      </w:r>
                      <w:r>
                        <w:rPr>
                          <w:rFonts w:cs="Copperplate" w:ascii="Copperplate" w:hAnsi="Copperplate"/>
                          <w:lang w:val="nl-BE"/>
                        </w:rPr>
                        <w:t>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</w:rPr>
                        <w:t>Mini Broodjes (4 p.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</w:rPr>
                        <w:t>Mini Sandwich – Mini Koffiekoek (1 p.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10"/>
                          <w:szCs w:val="10"/>
                        </w:rPr>
                      </w:pPr>
                      <w:r>
                        <w:rPr>
                          <w:rFonts w:cs="Copperplate" w:ascii="Copperplate" w:hAnsi="Copperplat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10"/>
                          <w:szCs w:val="10"/>
                        </w:rPr>
                      </w:pPr>
                      <w:r>
                        <w:rPr>
                          <w:rFonts w:cs="Copperplate" w:ascii="Copperplate" w:hAnsi="Copperplat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10"/>
                          <w:szCs w:val="10"/>
                        </w:rPr>
                      </w:pPr>
                      <w:r>
                        <w:rPr>
                          <w:rFonts w:cs="Copperplate" w:ascii="Copperplate" w:hAnsi="Copperplat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b/>
                          <w:bCs/>
                          <w:lang w:val="nl-BE"/>
                        </w:rPr>
                        <w:t>“</w:t>
                      </w:r>
                      <w:r>
                        <w:rPr>
                          <w:rFonts w:cs="Copperplate" w:ascii="Copperplate" w:hAnsi="Copperplate"/>
                          <w:b/>
                          <w:bCs/>
                          <w:lang w:val="nl-BE"/>
                        </w:rPr>
                        <w:t>Formule F” à 24,92 € per persoon</w:t>
                      </w:r>
                      <w:r>
                        <w:rPr>
                          <w:rFonts w:cs="Copperplate" w:ascii="Copperplate" w:hAnsi="Copperplate"/>
                          <w:lang w:val="nl-BE"/>
                        </w:rPr>
                        <w:t>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</w:rPr>
                        <w:t>Mini Broodjes (3 p.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</w:rPr>
                        <w:t>Mini  Sandwich – Mini Koffiekoek 2 p.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eastAsia="Calibri" w:cs="Calibri"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center"/>
                        <w:rPr>
                          <w:rFonts w:ascii="Copperplate" w:hAnsi="Copperplate" w:cs="Copperplate"/>
                          <w:u w:val="single"/>
                        </w:rPr>
                      </w:pPr>
                      <w:r>
                        <w:rPr>
                          <w:rFonts w:cs="Copperplate" w:ascii="Copperplate" w:hAnsi="Copperplate"/>
                          <w:u w:val="single"/>
                        </w:rPr>
                        <w:t>Standaard beleg op tafel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Echte boter – Jong Belegen kaas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Gekookte Ham – Cobourg ham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eastAsia="Copperplate" w:cs="Copperplate" w:ascii="Copperplate" w:hAnsi="Copperplate"/>
                        </w:rPr>
                        <w:t xml:space="preserve"> </w:t>
                      </w:r>
                      <w:r>
                        <w:rPr>
                          <w:rFonts w:cs="Copperplate" w:ascii="Copperplate" w:hAnsi="Copperplate"/>
                        </w:rPr>
                        <w:t>&amp;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center"/>
                        <w:rPr>
                          <w:rFonts w:ascii="Copperplate" w:hAnsi="Copperplate" w:cs="Copperplate"/>
                          <w:u w:val="single"/>
                        </w:rPr>
                      </w:pPr>
                      <w:r>
                        <w:rPr>
                          <w:rFonts w:cs="Copperplate" w:ascii="Copperplate" w:hAnsi="Copperplate"/>
                          <w:u w:val="single"/>
                        </w:rPr>
                        <w:t>Twee Salades naar keuze*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center"/>
                        <w:rPr>
                          <w:rFonts w:ascii="Copperplate" w:hAnsi="Copperplate" w:cs="Copperplate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lang w:val="nl-BE"/>
                        </w:rPr>
                        <w:t>Vleessalade – Kip Curry – Prepare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center"/>
                        <w:rPr>
                          <w:rFonts w:ascii="Copperplate" w:hAnsi="Copperplate" w:cs="Copperplate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lang w:val="nl-BE"/>
                        </w:rPr>
                        <w:t>Zalmsalade – Tonijnsal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10"/>
                          <w:szCs w:val="10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sz w:val="10"/>
                          <w:szCs w:val="10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nl-BE"/>
                        </w:rPr>
                      </w:pPr>
                      <w:r>
                        <w:rPr>
                          <w:sz w:val="10"/>
                          <w:szCs w:val="10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nl-BE"/>
                        </w:rPr>
                      </w:pPr>
                      <w:r>
                        <w:rPr>
                          <w:sz w:val="10"/>
                          <w:szCs w:val="10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nl-BE"/>
                        </w:rPr>
                      </w:pPr>
                      <w:r>
                        <w:rPr>
                          <w:b/>
                          <w:bCs/>
                          <w:lang w:val="nl-BE"/>
                        </w:rPr>
                        <w:t>**Formule “E” &amp; “F”  =  “Belegde Broodje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sz w:val="20"/>
                          <w:szCs w:val="20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xtra’s zie achterzij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Prijzen geldig vanaf 1/02/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4970</wp:posOffset>
                </wp:positionH>
                <wp:positionV relativeFrom="paragraph">
                  <wp:posOffset>-704850</wp:posOffset>
                </wp:positionV>
                <wp:extent cx="3191510" cy="712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712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b/>
                                <w:b/>
                                <w:bCs/>
                                <w:color w:val="53813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538135"/>
                                <w:sz w:val="48"/>
                                <w:szCs w:val="48"/>
                              </w:rPr>
                              <w:t>Prijslij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b/>
                                <w:b/>
                                <w:bCs/>
                                <w:color w:val="53813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538135"/>
                                <w:sz w:val="48"/>
                                <w:szCs w:val="48"/>
                              </w:rPr>
                              <w:t>Koffietaf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  <w:b/>
                                <w:b/>
                                <w:bCs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00000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000000"/>
                                <w:lang w:val="en-US"/>
                              </w:rPr>
                              <w:t>Formule A” à 23,74 € per pers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</w:rPr>
                              <w:t>Pistolet Wit – Waldkornb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</w:rPr>
                              <w:t>Sandwich – Koffiekoek (1 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b/>
                                <w:b/>
                                <w:bCs/>
                                <w:color w:val="000000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000000"/>
                                <w:lang w:val="nl-BE"/>
                              </w:rPr>
                              <w:t>“</w:t>
                            </w: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000000"/>
                                <w:lang w:val="nl-BE"/>
                              </w:rPr>
                              <w:t>Formule B” à 24,60 € per pers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</w:rPr>
                              <w:t>Pistolet Wit – Waldkornb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</w:rPr>
                              <w:t>Sandwich – Mini Koffiekoek (2 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b/>
                                <w:b/>
                                <w:bCs/>
                                <w:color w:val="000000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000000"/>
                                <w:lang w:val="nl-BE"/>
                              </w:rPr>
                              <w:t>“</w:t>
                            </w: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000000"/>
                                <w:lang w:val="nl-BE"/>
                              </w:rPr>
                              <w:t>Formule C” à 23,19 € per pers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  <w:lang w:val="nl-BE"/>
                              </w:rPr>
                              <w:t>Mini Broodjes (3 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</w:rPr>
                              <w:t>Mini Sandwich (2 p.p.) – Koffiekoek (1 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b/>
                                <w:b/>
                                <w:bCs/>
                                <w:color w:val="000000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000000"/>
                                <w:lang w:val="nl-BE"/>
                              </w:rPr>
                              <w:t>“</w:t>
                            </w: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000000"/>
                                <w:lang w:val="nl-BE"/>
                              </w:rPr>
                              <w:t>Formule D” à 23,13 € per pers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  <w:lang w:val="nl-BE"/>
                              </w:rPr>
                              <w:t>Mini Broodjes (3 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18"/>
                                <w:szCs w:val="18"/>
                              </w:rPr>
                              <w:t>Mini Sandwich (1 p.p.) – Mini Koffiekoek (2 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lang w:val="nl-BE"/>
                              </w:rPr>
                              <w:t>“</w:t>
                            </w: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lang w:val="nl-BE"/>
                              </w:rPr>
                              <w:t>Formule E“ à 24,47 € per persoon</w:t>
                            </w:r>
                            <w:r>
                              <w:rPr>
                                <w:rFonts w:cs="Copperplate" w:ascii="Copperplate" w:hAnsi="Copperplate"/>
                                <w:lang w:val="nl-BE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</w:rPr>
                              <w:t>Mini Broodjes (4 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</w:rPr>
                              <w:t>Mini Sandwich – Mini Koffiekoek (1 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lang w:val="nl-BE"/>
                              </w:rPr>
                              <w:t>“</w:t>
                            </w: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lang w:val="nl-BE"/>
                              </w:rPr>
                              <w:t>Formule F” à 24,92 € per persoon</w:t>
                            </w:r>
                            <w:r>
                              <w:rPr>
                                <w:rFonts w:cs="Copperplate" w:ascii="Copperplate" w:hAnsi="Copperplate"/>
                                <w:lang w:val="nl-BE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</w:rPr>
                              <w:t>Mini Broodjes (3 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</w:rPr>
                              <w:t>Mini  Sandwich – Mini Koffiekoek 2 p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center"/>
                              <w:rPr>
                                <w:rFonts w:ascii="Copperplate" w:hAnsi="Copperplate" w:cs="Copperplate"/>
                                <w:u w:val="singl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u w:val="single"/>
                              </w:rPr>
                              <w:t>Standaard beleg op tafe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Echte boter – Jong Belegen kaa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Gekookte Ham – Cobourg ha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eastAsia="Copperplate" w:cs="Copperplate" w:ascii="Copperplate" w:hAnsi="Copperplate"/>
                              </w:rPr>
                              <w:t xml:space="preserve"> </w:t>
                            </w:r>
                            <w:r>
                              <w:rPr>
                                <w:rFonts w:cs="Copperplate" w:ascii="Copperplate" w:hAnsi="Copperplate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center"/>
                              <w:rPr>
                                <w:rFonts w:ascii="Copperplate" w:hAnsi="Copperplate" w:cs="Copperplate"/>
                                <w:u w:val="singl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u w:val="single"/>
                              </w:rPr>
                              <w:t>Twee Salades naar keuze*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center"/>
                              <w:rPr>
                                <w:rFonts w:ascii="Copperplate" w:hAnsi="Copperplate" w:cs="Copperplate"/>
                                <w:lang w:val="en-US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lang w:val="en-US"/>
                              </w:rPr>
                              <w:t>Vleessalade – Kip Curry – Prepar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center"/>
                              <w:rPr>
                                <w:rFonts w:ascii="Copperplate" w:hAnsi="Copperplate" w:cs="Copperplate"/>
                                <w:lang w:val="en-US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lang w:val="en-US"/>
                              </w:rPr>
                              <w:t>Zalmsalade – Tonijnsa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BE"/>
                              </w:rPr>
                              <w:t>**Formule “E” &amp; “F”  =  “Belegde Broodje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tra’s zie achterzij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Prijzen geldig vanaf 1/02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561.3pt;mso-wrap-distance-left:9.05pt;mso-wrap-distance-right:9.05pt;mso-wrap-distance-top:0pt;mso-wrap-distance-bottom:0pt;margin-top:-55.5pt;mso-position-vertical-relative:text;margin-left:2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b/>
                          <w:b/>
                          <w:bCs/>
                          <w:color w:val="538135"/>
                          <w:sz w:val="48"/>
                          <w:szCs w:val="48"/>
                        </w:rPr>
                      </w:pPr>
                      <w:r>
                        <w:rPr>
                          <w:rFonts w:cs="Copperplate" w:ascii="Copperplate" w:hAnsi="Copperplate"/>
                          <w:b/>
                          <w:bCs/>
                          <w:color w:val="538135"/>
                          <w:sz w:val="48"/>
                          <w:szCs w:val="48"/>
                        </w:rPr>
                        <w:t>Prijslij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b/>
                          <w:b/>
                          <w:bCs/>
                          <w:color w:val="538135"/>
                          <w:sz w:val="48"/>
                          <w:szCs w:val="48"/>
                        </w:rPr>
                      </w:pPr>
                      <w:r>
                        <w:rPr>
                          <w:rFonts w:cs="Copperplate" w:ascii="Copperplate" w:hAnsi="Copperplate"/>
                          <w:b/>
                          <w:bCs/>
                          <w:color w:val="538135"/>
                          <w:sz w:val="48"/>
                          <w:szCs w:val="48"/>
                        </w:rPr>
                        <w:t>Koffietafels</w:t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  <w:b/>
                          <w:b/>
                          <w:bCs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cs="Copperplate" w:ascii="Copperplate" w:hAnsi="Copperplate"/>
                          <w:b/>
                          <w:bCs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Copperplate" w:ascii="Copperplate" w:hAnsi="Copperplate"/>
                          <w:b/>
                          <w:bCs/>
                          <w:color w:val="000000"/>
                          <w:lang w:val="en-US"/>
                        </w:rPr>
                        <w:t>“</w:t>
                      </w:r>
                      <w:r>
                        <w:rPr>
                          <w:rFonts w:cs="Copperplate" w:ascii="Copperplate" w:hAnsi="Copperplate"/>
                          <w:b/>
                          <w:bCs/>
                          <w:color w:val="000000"/>
                          <w:lang w:val="en-US"/>
                        </w:rPr>
                        <w:t>Formule A” à 23,74 € per perso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</w:rPr>
                        <w:t>Pistolet Wit – Waldkornb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</w:rPr>
                        <w:t>Sandwich – Koffiekoek (1 p.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b/>
                          <w:b/>
                          <w:bCs/>
                          <w:color w:val="FF0000"/>
                          <w:sz w:val="10"/>
                          <w:szCs w:val="10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b/>
                          <w:bCs/>
                          <w:color w:val="FF0000"/>
                          <w:sz w:val="10"/>
                          <w:szCs w:val="10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0"/>
                          <w:szCs w:val="10"/>
                          <w:lang w:val="nl-B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0"/>
                          <w:szCs w:val="10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0"/>
                          <w:szCs w:val="10"/>
                          <w:lang w:val="nl-B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0"/>
                          <w:szCs w:val="10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b/>
                          <w:b/>
                          <w:bCs/>
                          <w:color w:val="000000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b/>
                          <w:bCs/>
                          <w:color w:val="000000"/>
                          <w:lang w:val="nl-BE"/>
                        </w:rPr>
                        <w:t>“</w:t>
                      </w:r>
                      <w:r>
                        <w:rPr>
                          <w:rFonts w:cs="Copperplate" w:ascii="Copperplate" w:hAnsi="Copperplate"/>
                          <w:b/>
                          <w:bCs/>
                          <w:color w:val="000000"/>
                          <w:lang w:val="nl-BE"/>
                        </w:rPr>
                        <w:t>Formule B” à 24,60 € per perso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</w:rPr>
                        <w:t>Pistolet Wit – Waldkornb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</w:rPr>
                        <w:t>Sandwich – Mini Koffiekoek (2 p.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0000"/>
                          <w:sz w:val="10"/>
                          <w:szCs w:val="10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color w:val="FF0000"/>
                          <w:sz w:val="10"/>
                          <w:szCs w:val="10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0000"/>
                          <w:sz w:val="10"/>
                          <w:szCs w:val="10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color w:val="FF0000"/>
                          <w:sz w:val="10"/>
                          <w:szCs w:val="10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0000"/>
                          <w:sz w:val="10"/>
                          <w:szCs w:val="10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color w:val="FF0000"/>
                          <w:sz w:val="10"/>
                          <w:szCs w:val="10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b/>
                          <w:b/>
                          <w:bCs/>
                          <w:color w:val="000000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b/>
                          <w:bCs/>
                          <w:color w:val="000000"/>
                          <w:lang w:val="nl-BE"/>
                        </w:rPr>
                        <w:t>“</w:t>
                      </w:r>
                      <w:r>
                        <w:rPr>
                          <w:rFonts w:cs="Copperplate" w:ascii="Copperplate" w:hAnsi="Copperplate"/>
                          <w:b/>
                          <w:bCs/>
                          <w:color w:val="000000"/>
                          <w:lang w:val="nl-BE"/>
                        </w:rPr>
                        <w:t>Formule C” à 23,19 € per perso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  <w:lang w:val="nl-BE"/>
                        </w:rPr>
                        <w:t>Mini Broodjes (3 p.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</w:rPr>
                        <w:t>Mini Sandwich (2 p.p.) – Koffiekoek (1 p.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Copperplate" w:ascii="Copperplate" w:hAnsi="Copperplate"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Copperplate" w:ascii="Copperplate" w:hAnsi="Copperplate"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Copperplate" w:ascii="Copperplate" w:hAnsi="Copperplate"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b/>
                          <w:b/>
                          <w:bCs/>
                          <w:color w:val="000000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b/>
                          <w:bCs/>
                          <w:color w:val="000000"/>
                          <w:lang w:val="nl-BE"/>
                        </w:rPr>
                        <w:t>“</w:t>
                      </w:r>
                      <w:r>
                        <w:rPr>
                          <w:rFonts w:cs="Copperplate" w:ascii="Copperplate" w:hAnsi="Copperplate"/>
                          <w:b/>
                          <w:bCs/>
                          <w:color w:val="000000"/>
                          <w:lang w:val="nl-BE"/>
                        </w:rPr>
                        <w:t>Formule D” à 23,13 € per perso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  <w:lang w:val="nl-BE"/>
                        </w:rPr>
                        <w:t>Mini Broodjes (3 p.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18"/>
                          <w:szCs w:val="18"/>
                        </w:rPr>
                      </w:pPr>
                      <w:r>
                        <w:rPr>
                          <w:rFonts w:cs="Copperplate" w:ascii="Copperplate" w:hAnsi="Copperplate"/>
                          <w:sz w:val="18"/>
                          <w:szCs w:val="18"/>
                        </w:rPr>
                        <w:t>Mini Sandwich (1 p.p.) – Mini Koffiekoek (2 p.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10"/>
                          <w:szCs w:val="10"/>
                        </w:rPr>
                      </w:pPr>
                      <w:r>
                        <w:rPr>
                          <w:rFonts w:cs="Copperplate" w:ascii="Copperplate" w:hAnsi="Copperplat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10"/>
                          <w:szCs w:val="10"/>
                        </w:rPr>
                      </w:pPr>
                      <w:r>
                        <w:rPr>
                          <w:rFonts w:cs="Copperplate" w:ascii="Copperplate" w:hAnsi="Copperplat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b/>
                          <w:bCs/>
                          <w:lang w:val="nl-BE"/>
                        </w:rPr>
                        <w:t>“</w:t>
                      </w:r>
                      <w:r>
                        <w:rPr>
                          <w:rFonts w:cs="Copperplate" w:ascii="Copperplate" w:hAnsi="Copperplate"/>
                          <w:b/>
                          <w:bCs/>
                          <w:lang w:val="nl-BE"/>
                        </w:rPr>
                        <w:t>Formule E“ à 24,47 € per persoon</w:t>
                      </w:r>
                      <w:r>
                        <w:rPr>
                          <w:rFonts w:cs="Copperplate" w:ascii="Copperplate" w:hAnsi="Copperplate"/>
                          <w:lang w:val="nl-BE"/>
                        </w:rPr>
                        <w:t>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</w:rPr>
                        <w:t>Mini Broodjes (4 p.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</w:rPr>
                        <w:t>Mini Sandwich – Mini Koffiekoek (1 p.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10"/>
                          <w:szCs w:val="10"/>
                        </w:rPr>
                      </w:pPr>
                      <w:r>
                        <w:rPr>
                          <w:rFonts w:cs="Copperplate" w:ascii="Copperplate" w:hAnsi="Copperplat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10"/>
                          <w:szCs w:val="10"/>
                        </w:rPr>
                      </w:pPr>
                      <w:r>
                        <w:rPr>
                          <w:rFonts w:cs="Copperplate" w:ascii="Copperplate" w:hAnsi="Copperplat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10"/>
                          <w:szCs w:val="10"/>
                        </w:rPr>
                      </w:pPr>
                      <w:r>
                        <w:rPr>
                          <w:rFonts w:cs="Copperplate" w:ascii="Copperplate" w:hAnsi="Copperplat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b/>
                          <w:bCs/>
                          <w:lang w:val="nl-BE"/>
                        </w:rPr>
                        <w:t>“</w:t>
                      </w:r>
                      <w:r>
                        <w:rPr>
                          <w:rFonts w:cs="Copperplate" w:ascii="Copperplate" w:hAnsi="Copperplate"/>
                          <w:b/>
                          <w:bCs/>
                          <w:lang w:val="nl-BE"/>
                        </w:rPr>
                        <w:t>Formule F” à 24,92 € per persoon</w:t>
                      </w:r>
                      <w:r>
                        <w:rPr>
                          <w:rFonts w:cs="Copperplate" w:ascii="Copperplate" w:hAnsi="Copperplate"/>
                          <w:lang w:val="nl-BE"/>
                        </w:rPr>
                        <w:t>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</w:rPr>
                        <w:t>Mini Broodjes (3 p.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</w:rPr>
                        <w:t>Mini  Sandwich – Mini Koffiekoek 2 p.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eastAsia="Calibri" w:cs="Calibri"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center"/>
                        <w:rPr>
                          <w:rFonts w:ascii="Copperplate" w:hAnsi="Copperplate" w:cs="Copperplate"/>
                          <w:u w:val="single"/>
                        </w:rPr>
                      </w:pPr>
                      <w:r>
                        <w:rPr>
                          <w:rFonts w:cs="Copperplate" w:ascii="Copperplate" w:hAnsi="Copperplate"/>
                          <w:u w:val="single"/>
                        </w:rPr>
                        <w:t>Standaard beleg op tafel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Echte boter – Jong Belegen kaas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Gekookte Ham – Cobourg ham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eastAsia="Copperplate" w:cs="Copperplate" w:ascii="Copperplate" w:hAnsi="Copperplate"/>
                        </w:rPr>
                        <w:t xml:space="preserve"> </w:t>
                      </w:r>
                      <w:r>
                        <w:rPr>
                          <w:rFonts w:cs="Copperplate" w:ascii="Copperplate" w:hAnsi="Copperplate"/>
                        </w:rPr>
                        <w:t>&amp;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center"/>
                        <w:rPr>
                          <w:rFonts w:ascii="Copperplate" w:hAnsi="Copperplate" w:cs="Copperplate"/>
                          <w:u w:val="single"/>
                        </w:rPr>
                      </w:pPr>
                      <w:r>
                        <w:rPr>
                          <w:rFonts w:cs="Copperplate" w:ascii="Copperplate" w:hAnsi="Copperplate"/>
                          <w:u w:val="single"/>
                        </w:rPr>
                        <w:t>Twee Salades naar keuze*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center"/>
                        <w:rPr>
                          <w:rFonts w:ascii="Copperplate" w:hAnsi="Copperplate" w:cs="Copperplate"/>
                          <w:lang w:val="en-US"/>
                        </w:rPr>
                      </w:pPr>
                      <w:r>
                        <w:rPr>
                          <w:rFonts w:cs="Copperplate" w:ascii="Copperplate" w:hAnsi="Copperplate"/>
                          <w:lang w:val="en-US"/>
                        </w:rPr>
                        <w:t>Vleessalade – Kip Curry – Prepare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center"/>
                        <w:rPr>
                          <w:rFonts w:ascii="Copperplate" w:hAnsi="Copperplate" w:cs="Copperplate"/>
                          <w:lang w:val="en-US"/>
                        </w:rPr>
                      </w:pPr>
                      <w:r>
                        <w:rPr>
                          <w:rFonts w:cs="Copperplate" w:ascii="Copperplate" w:hAnsi="Copperplate"/>
                          <w:lang w:val="en-US"/>
                        </w:rPr>
                        <w:t>Zalmsalade – Tonijnsal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Copperplate" w:ascii="Copperplate" w:hAnsi="Copperplate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nl-BE"/>
                        </w:rPr>
                      </w:pPr>
                      <w:r>
                        <w:rPr>
                          <w:b/>
                          <w:bCs/>
                          <w:lang w:val="nl-BE"/>
                        </w:rPr>
                        <w:t>**Formule “E” &amp; “F”  =  “Belegde Broodje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sz w:val="20"/>
                          <w:szCs w:val="20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</w:rPr>
                        <w:t>Extra’s zie achterzij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Prijzen geldig vanaf 1/02/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0640</wp:posOffset>
                </wp:positionH>
                <wp:positionV relativeFrom="paragraph">
                  <wp:posOffset>-706755</wp:posOffset>
                </wp:positionV>
                <wp:extent cx="3098800" cy="7128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712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b/>
                                <w:b/>
                                <w:bCs/>
                                <w:color w:val="53813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538135"/>
                                <w:sz w:val="48"/>
                                <w:szCs w:val="48"/>
                              </w:rPr>
                              <w:t>Prijslij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b/>
                                <w:b/>
                                <w:bCs/>
                                <w:color w:val="53813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538135"/>
                                <w:sz w:val="48"/>
                                <w:szCs w:val="48"/>
                              </w:rPr>
                              <w:t>Koffietafe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  <w:b/>
                                <w:b/>
                                <w:bCs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00000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000000"/>
                                <w:lang w:val="en-US"/>
                              </w:rPr>
                              <w:t>Formule A” à 23,74 € per pers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</w:rPr>
                              <w:t>Pistolet Wit – Waldkornb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</w:rPr>
                              <w:t>Sandwich – Koffiekoek (1 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b/>
                                <w:b/>
                                <w:bCs/>
                                <w:color w:val="000000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000000"/>
                                <w:lang w:val="nl-BE"/>
                              </w:rPr>
                              <w:t>“</w:t>
                            </w: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000000"/>
                                <w:lang w:val="nl-BE"/>
                              </w:rPr>
                              <w:t>Formule B” à 24,60 € per pers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</w:rPr>
                              <w:t>Pistolet Wit – Waldkornb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</w:rPr>
                              <w:t>Sandwich – Mini Koffiekoek (2 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0000"/>
                                <w:sz w:val="10"/>
                                <w:szCs w:val="1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b/>
                                <w:b/>
                                <w:bCs/>
                                <w:color w:val="000000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000000"/>
                                <w:lang w:val="nl-BE"/>
                              </w:rPr>
                              <w:t>“</w:t>
                            </w: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000000"/>
                                <w:lang w:val="nl-BE"/>
                              </w:rPr>
                              <w:t>Formule C” à 23,19 € per pers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  <w:lang w:val="nl-BE"/>
                              </w:rPr>
                              <w:t>Mini Broodjes (3 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</w:rPr>
                              <w:t>Mini Sandwich (2 p.p.) – Koffiekoek (1 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b/>
                                <w:b/>
                                <w:bCs/>
                                <w:color w:val="000000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000000"/>
                                <w:lang w:val="nl-BE"/>
                              </w:rPr>
                              <w:t>“</w:t>
                            </w: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color w:val="000000"/>
                                <w:lang w:val="nl-BE"/>
                              </w:rPr>
                              <w:t>Formule D” à 23,13 € per pers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  <w:lang w:val="nl-BE"/>
                              </w:rPr>
                              <w:t>Mini Broodjes (3 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18"/>
                                <w:szCs w:val="18"/>
                              </w:rPr>
                              <w:t>Mini Sandwich (1 p.p.) – Mini Koffiekoek (2 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lang w:val="nl-BE"/>
                              </w:rPr>
                              <w:t>“</w:t>
                            </w: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lang w:val="nl-BE"/>
                              </w:rPr>
                              <w:t>Formule E“ à 24,47 € per persoon</w:t>
                            </w:r>
                            <w:r>
                              <w:rPr>
                                <w:rFonts w:cs="Copperplate" w:ascii="Copperplate" w:hAnsi="Copperplate"/>
                                <w:lang w:val="nl-BE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</w:rPr>
                              <w:t>Mini Broodjes (4 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</w:rPr>
                              <w:t>Mini Sandwich – Mini Koffiekoek (1 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lang w:val="nl-B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lang w:val="nl-BE"/>
                              </w:rPr>
                              <w:t>“</w:t>
                            </w:r>
                            <w:r>
                              <w:rPr>
                                <w:rFonts w:cs="Copperplate" w:ascii="Copperplate" w:hAnsi="Copperplate"/>
                                <w:b/>
                                <w:bCs/>
                                <w:lang w:val="nl-BE"/>
                              </w:rPr>
                              <w:t>Formule F” à 24,92 € per persoon</w:t>
                            </w:r>
                            <w:r>
                              <w:rPr>
                                <w:rFonts w:cs="Copperplate" w:ascii="Copperplate" w:hAnsi="Copperplate"/>
                                <w:lang w:val="nl-BE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</w:rPr>
                              <w:t>Mini Broodjes (3 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</w:rPr>
                              <w:t>Mini  Sandwich – Mini Koffiekoek 2 p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center"/>
                              <w:rPr>
                                <w:rFonts w:ascii="Copperplate" w:hAnsi="Copperplate" w:cs="Copperplate"/>
                                <w:u w:val="singl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u w:val="single"/>
                              </w:rPr>
                              <w:t>Standaard beleg op tafe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Echte boter – Jong Belegen kaa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Gekookte Ham – Cobourg ha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eastAsia="Copperplate" w:cs="Copperplate" w:ascii="Copperplate" w:hAnsi="Copperplate"/>
                              </w:rPr>
                              <w:t xml:space="preserve"> </w:t>
                            </w:r>
                            <w:r>
                              <w:rPr>
                                <w:rFonts w:cs="Copperplate" w:ascii="Copperplate" w:hAnsi="Copperplate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center"/>
                              <w:rPr>
                                <w:rFonts w:ascii="Copperplate" w:hAnsi="Copperplate" w:cs="Copperplate"/>
                                <w:u w:val="singl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u w:val="single"/>
                              </w:rPr>
                              <w:t>Twee Salades naar keuze*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center"/>
                              <w:rPr>
                                <w:rFonts w:ascii="Copperplate" w:hAnsi="Copperplate" w:cs="Copperplate"/>
                                <w:lang w:val="en-US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lang w:val="en-US"/>
                              </w:rPr>
                              <w:t>Vleessalade – Kip Curry – Prepar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center"/>
                              <w:rPr>
                                <w:rFonts w:ascii="Copperplate" w:hAnsi="Copperplate" w:cs="Copperplate"/>
                                <w:lang w:val="en-US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lang w:val="en-US"/>
                              </w:rPr>
                              <w:t>Zalmsalade – Tonijnsa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nl-BE"/>
                              </w:rPr>
                              <w:t>**Formule “E” &amp; “F”  =  “Belegde Broodje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tra’s zie achterzij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Prijzen geldig vanaf 1/02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561.3pt;mso-wrap-distance-left:9.05pt;mso-wrap-distance-right:9.05pt;mso-wrap-distance-top:0pt;mso-wrap-distance-bottom:0pt;margin-top:-55.65pt;mso-position-vertical-relative:text;margin-left:5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b/>
                          <w:b/>
                          <w:bCs/>
                          <w:color w:val="538135"/>
                          <w:sz w:val="48"/>
                          <w:szCs w:val="48"/>
                        </w:rPr>
                      </w:pPr>
                      <w:r>
                        <w:rPr>
                          <w:rFonts w:cs="Copperplate" w:ascii="Copperplate" w:hAnsi="Copperplate"/>
                          <w:b/>
                          <w:bCs/>
                          <w:color w:val="538135"/>
                          <w:sz w:val="48"/>
                          <w:szCs w:val="48"/>
                        </w:rPr>
                        <w:t>Prijslij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b/>
                          <w:b/>
                          <w:bCs/>
                          <w:color w:val="538135"/>
                          <w:sz w:val="48"/>
                          <w:szCs w:val="48"/>
                        </w:rPr>
                      </w:pPr>
                      <w:r>
                        <w:rPr>
                          <w:rFonts w:cs="Copperplate" w:ascii="Copperplate" w:hAnsi="Copperplate"/>
                          <w:b/>
                          <w:bCs/>
                          <w:color w:val="538135"/>
                          <w:sz w:val="48"/>
                          <w:szCs w:val="48"/>
                        </w:rPr>
                        <w:t>Koffietafels</w:t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  <w:b/>
                          <w:b/>
                          <w:bCs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cs="Copperplate" w:ascii="Copperplate" w:hAnsi="Copperplate"/>
                          <w:b/>
                          <w:bCs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Copperplate" w:ascii="Copperplate" w:hAnsi="Copperplate"/>
                          <w:b/>
                          <w:bCs/>
                          <w:color w:val="000000"/>
                          <w:lang w:val="en-US"/>
                        </w:rPr>
                        <w:t>“</w:t>
                      </w:r>
                      <w:r>
                        <w:rPr>
                          <w:rFonts w:cs="Copperplate" w:ascii="Copperplate" w:hAnsi="Copperplate"/>
                          <w:b/>
                          <w:bCs/>
                          <w:color w:val="000000"/>
                          <w:lang w:val="en-US"/>
                        </w:rPr>
                        <w:t>Formule A” à 23,74 € per perso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</w:rPr>
                        <w:t>Pistolet Wit – Waldkornb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</w:rPr>
                        <w:t>Sandwich – Koffiekoek (1 p.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b/>
                          <w:b/>
                          <w:bCs/>
                          <w:color w:val="FF0000"/>
                          <w:sz w:val="10"/>
                          <w:szCs w:val="10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b/>
                          <w:bCs/>
                          <w:color w:val="FF0000"/>
                          <w:sz w:val="10"/>
                          <w:szCs w:val="10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0"/>
                          <w:szCs w:val="10"/>
                          <w:lang w:val="nl-B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0"/>
                          <w:szCs w:val="10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0"/>
                          <w:szCs w:val="10"/>
                          <w:lang w:val="nl-B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0"/>
                          <w:szCs w:val="10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b/>
                          <w:b/>
                          <w:bCs/>
                          <w:color w:val="000000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b/>
                          <w:bCs/>
                          <w:color w:val="000000"/>
                          <w:lang w:val="nl-BE"/>
                        </w:rPr>
                        <w:t>“</w:t>
                      </w:r>
                      <w:r>
                        <w:rPr>
                          <w:rFonts w:cs="Copperplate" w:ascii="Copperplate" w:hAnsi="Copperplate"/>
                          <w:b/>
                          <w:bCs/>
                          <w:color w:val="000000"/>
                          <w:lang w:val="nl-BE"/>
                        </w:rPr>
                        <w:t>Formule B” à 24,60 € per perso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</w:rPr>
                        <w:t>Pistolet Wit – Waldkornb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</w:rPr>
                        <w:t>Sandwich – Mini Koffiekoek (2 p.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0000"/>
                          <w:sz w:val="10"/>
                          <w:szCs w:val="10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color w:val="FF0000"/>
                          <w:sz w:val="10"/>
                          <w:szCs w:val="10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0000"/>
                          <w:sz w:val="10"/>
                          <w:szCs w:val="10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color w:val="FF0000"/>
                          <w:sz w:val="10"/>
                          <w:szCs w:val="10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0000"/>
                          <w:sz w:val="10"/>
                          <w:szCs w:val="10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color w:val="FF0000"/>
                          <w:sz w:val="10"/>
                          <w:szCs w:val="10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b/>
                          <w:b/>
                          <w:bCs/>
                          <w:color w:val="000000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b/>
                          <w:bCs/>
                          <w:color w:val="000000"/>
                          <w:lang w:val="nl-BE"/>
                        </w:rPr>
                        <w:t>“</w:t>
                      </w:r>
                      <w:r>
                        <w:rPr>
                          <w:rFonts w:cs="Copperplate" w:ascii="Copperplate" w:hAnsi="Copperplate"/>
                          <w:b/>
                          <w:bCs/>
                          <w:color w:val="000000"/>
                          <w:lang w:val="nl-BE"/>
                        </w:rPr>
                        <w:t>Formule C” à 23,19 € per perso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  <w:lang w:val="nl-BE"/>
                        </w:rPr>
                        <w:t>Mini Broodjes (3 p.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</w:rPr>
                        <w:t>Mini Sandwich (2 p.p.) – Koffiekoek (1 p.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Copperplate" w:ascii="Copperplate" w:hAnsi="Copperplate"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Copperplate" w:ascii="Copperplate" w:hAnsi="Copperplate"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Copperplate" w:ascii="Copperplate" w:hAnsi="Copperplate"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b/>
                          <w:b/>
                          <w:bCs/>
                          <w:color w:val="000000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b/>
                          <w:bCs/>
                          <w:color w:val="000000"/>
                          <w:lang w:val="nl-BE"/>
                        </w:rPr>
                        <w:t>“</w:t>
                      </w:r>
                      <w:r>
                        <w:rPr>
                          <w:rFonts w:cs="Copperplate" w:ascii="Copperplate" w:hAnsi="Copperplate"/>
                          <w:b/>
                          <w:bCs/>
                          <w:color w:val="000000"/>
                          <w:lang w:val="nl-BE"/>
                        </w:rPr>
                        <w:t>Formule D” à 23,13 € per perso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  <w:lang w:val="nl-BE"/>
                        </w:rPr>
                        <w:t>Mini Broodjes (3 p.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18"/>
                          <w:szCs w:val="18"/>
                        </w:rPr>
                      </w:pPr>
                      <w:r>
                        <w:rPr>
                          <w:rFonts w:cs="Copperplate" w:ascii="Copperplate" w:hAnsi="Copperplate"/>
                          <w:sz w:val="18"/>
                          <w:szCs w:val="18"/>
                        </w:rPr>
                        <w:t>Mini Sandwich (1 p.p.) – Mini Koffiekoek (2 p.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10"/>
                          <w:szCs w:val="10"/>
                        </w:rPr>
                      </w:pPr>
                      <w:r>
                        <w:rPr>
                          <w:rFonts w:cs="Copperplate" w:ascii="Copperplate" w:hAnsi="Copperplat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10"/>
                          <w:szCs w:val="10"/>
                        </w:rPr>
                      </w:pPr>
                      <w:r>
                        <w:rPr>
                          <w:rFonts w:cs="Copperplate" w:ascii="Copperplate" w:hAnsi="Copperplat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b/>
                          <w:bCs/>
                          <w:lang w:val="nl-BE"/>
                        </w:rPr>
                        <w:t>“</w:t>
                      </w:r>
                      <w:r>
                        <w:rPr>
                          <w:rFonts w:cs="Copperplate" w:ascii="Copperplate" w:hAnsi="Copperplate"/>
                          <w:b/>
                          <w:bCs/>
                          <w:lang w:val="nl-BE"/>
                        </w:rPr>
                        <w:t>Formule E“ à 24,47 € per persoon</w:t>
                      </w:r>
                      <w:r>
                        <w:rPr>
                          <w:rFonts w:cs="Copperplate" w:ascii="Copperplate" w:hAnsi="Copperplate"/>
                          <w:lang w:val="nl-BE"/>
                        </w:rPr>
                        <w:t>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</w:rPr>
                        <w:t>Mini Broodjes (4 p.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</w:rPr>
                        <w:t>Mini Sandwich – Mini Koffiekoek (1 p.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10"/>
                          <w:szCs w:val="10"/>
                        </w:rPr>
                      </w:pPr>
                      <w:r>
                        <w:rPr>
                          <w:rFonts w:cs="Copperplate" w:ascii="Copperplate" w:hAnsi="Copperplat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10"/>
                          <w:szCs w:val="10"/>
                        </w:rPr>
                      </w:pPr>
                      <w:r>
                        <w:rPr>
                          <w:rFonts w:cs="Copperplate" w:ascii="Copperplate" w:hAnsi="Copperplat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10"/>
                          <w:szCs w:val="10"/>
                        </w:rPr>
                      </w:pPr>
                      <w:r>
                        <w:rPr>
                          <w:rFonts w:cs="Copperplate" w:ascii="Copperplate" w:hAnsi="Copperplat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lang w:val="nl-BE"/>
                        </w:rPr>
                      </w:pPr>
                      <w:r>
                        <w:rPr>
                          <w:rFonts w:cs="Copperplate" w:ascii="Copperplate" w:hAnsi="Copperplate"/>
                          <w:b/>
                          <w:bCs/>
                          <w:lang w:val="nl-BE"/>
                        </w:rPr>
                        <w:t>“</w:t>
                      </w:r>
                      <w:r>
                        <w:rPr>
                          <w:rFonts w:cs="Copperplate" w:ascii="Copperplate" w:hAnsi="Copperplate"/>
                          <w:b/>
                          <w:bCs/>
                          <w:lang w:val="nl-BE"/>
                        </w:rPr>
                        <w:t>Formule F” à 24,92 € per persoon</w:t>
                      </w:r>
                      <w:r>
                        <w:rPr>
                          <w:rFonts w:cs="Copperplate" w:ascii="Copperplate" w:hAnsi="Copperplate"/>
                          <w:lang w:val="nl-BE"/>
                        </w:rPr>
                        <w:t>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</w:rPr>
                        <w:t>Mini Broodjes (3 p.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</w:rPr>
                        <w:t>Mini  Sandwich – Mini Koffiekoek 2 p.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0"/>
                          <w:szCs w:val="20"/>
                        </w:rPr>
                      </w:pPr>
                      <w:r>
                        <w:rPr>
                          <w:rFonts w:cs="Copperplate" w:ascii="Copperplate" w:hAnsi="Copperplat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10"/>
                          <w:szCs w:val="10"/>
                        </w:rPr>
                      </w:pPr>
                      <w:r>
                        <w:rPr>
                          <w:rFonts w:cs="Copperplate" w:ascii="Copperplate" w:hAnsi="Copperplate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center"/>
                        <w:rPr>
                          <w:rFonts w:ascii="Copperplate" w:hAnsi="Copperplate" w:cs="Copperplate"/>
                          <w:u w:val="single"/>
                        </w:rPr>
                      </w:pPr>
                      <w:r>
                        <w:rPr>
                          <w:rFonts w:cs="Copperplate" w:ascii="Copperplate" w:hAnsi="Copperplate"/>
                          <w:u w:val="single"/>
                        </w:rPr>
                        <w:t>Standaard beleg op tafel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Echte boter – Jong Belegen kaas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Gekookte Ham – Cobourg ham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eastAsia="Copperplate" w:cs="Copperplate" w:ascii="Copperplate" w:hAnsi="Copperplate"/>
                        </w:rPr>
                        <w:t xml:space="preserve"> </w:t>
                      </w:r>
                      <w:r>
                        <w:rPr>
                          <w:rFonts w:cs="Copperplate" w:ascii="Copperplate" w:hAnsi="Copperplate"/>
                        </w:rPr>
                        <w:t>&amp;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center"/>
                        <w:rPr>
                          <w:rFonts w:ascii="Copperplate" w:hAnsi="Copperplate" w:cs="Copperplate"/>
                          <w:u w:val="single"/>
                        </w:rPr>
                      </w:pPr>
                      <w:r>
                        <w:rPr>
                          <w:rFonts w:cs="Copperplate" w:ascii="Copperplate" w:hAnsi="Copperplate"/>
                          <w:u w:val="single"/>
                        </w:rPr>
                        <w:t>Twee Salades naar keuze*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center"/>
                        <w:rPr>
                          <w:rFonts w:ascii="Copperplate" w:hAnsi="Copperplate" w:cs="Copperplate"/>
                          <w:lang w:val="en-US"/>
                        </w:rPr>
                      </w:pPr>
                      <w:r>
                        <w:rPr>
                          <w:rFonts w:cs="Copperplate" w:ascii="Copperplate" w:hAnsi="Copperplate"/>
                          <w:lang w:val="en-US"/>
                        </w:rPr>
                        <w:t>Vleessalade – Kip Curry – Prepare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center"/>
                        <w:rPr>
                          <w:rFonts w:ascii="Copperplate" w:hAnsi="Copperplate" w:cs="Copperplate"/>
                          <w:lang w:val="en-US"/>
                        </w:rPr>
                      </w:pPr>
                      <w:r>
                        <w:rPr>
                          <w:rFonts w:cs="Copperplate" w:ascii="Copperplate" w:hAnsi="Copperplate"/>
                          <w:lang w:val="en-US"/>
                        </w:rPr>
                        <w:t>Zalmsalade – Tonijnsal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Copperplate" w:ascii="Copperplate" w:hAnsi="Copperplate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nl-BE"/>
                        </w:rPr>
                      </w:pPr>
                      <w:r>
                        <w:rPr>
                          <w:b/>
                          <w:bCs/>
                          <w:lang w:val="nl-BE"/>
                        </w:rPr>
                        <w:t>**Formule “E” &amp; “F”  =  “Belegde Broodje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nl-BE"/>
                        </w:rPr>
                      </w:pPr>
                      <w:r>
                        <w:rPr>
                          <w:sz w:val="20"/>
                          <w:szCs w:val="20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</w:rPr>
                        <w:t>Extra’s zie achterzij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Prijzen geldig vanaf 1/02/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645160</wp:posOffset>
                  </wp:positionH>
                  <wp:positionV relativeFrom="paragraph">
                    <wp:posOffset>-772160</wp:posOffset>
                  </wp:positionV>
                  <wp:extent cx="3098800" cy="7196455"/>
                  <wp:effectExtent l="0" t="1882775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0800000">
                            <a:off x="0" y="0"/>
                            <a:ext cx="3098880" cy="719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Extra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Prosecco per f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BE" w:bidi="ar-SA"/>
                                </w:rPr>
                                <w:t>21.00 € per f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BE" w:bidi="ar-SA"/>
                                </w:rPr>
                                <w:t>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Vers fruits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9.00 € per 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Verse dagsoep met broodje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3.50 € p.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Asortiment Franse kazen* (4 stuk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4,00 € p.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Assortiment zoet beleg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Glaasje potj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pperplate" w:hAnsi="Copperplate" w:eastAsia="Times New Roman" w:cs="Copperplate"/>
                                  <w:color w:val="auto"/>
                                  <w:lang w:val="nl-BE" w:bidi="ar-SA"/>
                                </w:rPr>
                                <w:t>1 x Nutella – 1 x Bonne Maman Confitu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en-US" w:bidi="ar-SA"/>
                                </w:rPr>
                                <w:t>1,50 € p.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*aantal vrij te bepa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BE" w:bidi="ar-SA"/>
                                </w:rPr>
                                <w:t>Andere dranken aan bartari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BE" w:bidi="ar-SA"/>
                                </w:rPr>
                                <w:t>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Steeds mogelijk om het assortiment aan te passen aan Uw we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Copperplate" w:hAnsi="Copperplate" w:eastAsia="Times New Roman" w:cs="Copperplate"/>
                                  <w:color w:val="auto"/>
                                  <w:lang w:val="nl-BE" w:bidi="ar-SA"/>
                                </w:rPr>
                                <w:t xml:space="preserve">Prijzen geldig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bidi="ar-SA" w:val="nl-NL"/>
                                </w:rPr>
                                <w:t>vanaf 25 perso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pperplate" w:hAnsi="Copperplate" w:eastAsia="Times New Roman" w:cs="Copperplate"/>
                                  <w:color w:val="auto"/>
                                  <w:lang w:val="nl-BE" w:bidi="ar-SA"/>
                                </w:rPr>
                                <w:t>Incl BTW  &amp;  excl zaalhu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2u Bedie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Koffie - Thee – W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+ 12,10 € per perso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onder de 25 perso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Zaalhuur De Winge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 xml:space="preserve">tot 40 pp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= 96 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“De Wingerd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" w:hAnsi="Copperplate" w:eastAsia="Times New Roman" w:cs="Copperplate"/>
                                  <w:color w:val="auto"/>
                                  <w:lang w:val="nl-BE" w:bidi="ar-SA"/>
                                </w:rPr>
                                <w:t>Marie Josélaan 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" w:hAnsi="Copperplate" w:eastAsia="Times New Roman" w:cs="Copperplate"/>
                                  <w:color w:val="auto"/>
                                  <w:lang w:val="nl-BE" w:bidi="ar-SA"/>
                                </w:rPr>
                                <w:t>2600 Berchem-Pulh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" w:hAnsi="Copperplate" w:eastAsia="Times New Roman" w:cs="Copperplate"/>
                                  <w:color w:val="000000"/>
                                  <w:lang w:val="en-US" w:bidi="ar-SA"/>
                                </w:rPr>
                                <w:t>www.koffietafels-dewingerd.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" w:hAnsi="Copperplate" w:eastAsia="Times New Roman" w:cs="Copperplate"/>
                                  <w:color w:val="auto"/>
                                  <w:lang w:val="en-US" w:bidi="ar-SA"/>
                                </w:rPr>
                                <w:t>0485/529.8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TW BE 0509.837.5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50.85pt;margin-top:-60.85pt;width:243.95pt;height:566.6pt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Extra’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Prosecco per f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BE" w:bidi="ar-SA"/>
                          </w:rPr>
                          <w:t>21.00 € per f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BE" w:bidi="ar-SA"/>
                          </w:rPr>
                          <w:t>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Vers fruitsa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9.00 € per li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Verse dagsoep met broodje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3.50 € p.p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Asortiment Franse kazen* (4 stuk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4,00 € p.p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Assortiment zoet beleg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Glaasje potj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pperplate" w:hAnsi="Copperplate" w:eastAsia="Times New Roman" w:cs="Copperplate"/>
                            <w:color w:val="auto"/>
                            <w:lang w:val="nl-BE" w:bidi="ar-SA"/>
                          </w:rPr>
                          <w:t>1 x Nutella – 1 x Bonne Maman Confitu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en-US" w:bidi="ar-SA"/>
                          </w:rPr>
                          <w:t>1,50 € p.p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*aantal vrij te bepal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----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BE" w:bidi="ar-SA"/>
                          </w:rPr>
                          <w:t>Andere dranken aan bartariev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BE" w:bidi="ar-SA"/>
                          </w:rPr>
                          <w:t>---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Steeds mogelijk om het assortiment aan te passen aan Uw wens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Copperplate" w:hAnsi="Copperplate" w:eastAsia="Times New Roman" w:cs="Copperplate"/>
                            <w:color w:val="auto"/>
                            <w:lang w:val="nl-BE" w:bidi="ar-SA"/>
                          </w:rPr>
                          <w:t xml:space="preserve">Prijzen geldig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pperplate" w:hAnsi="Copperplate" w:eastAsia="Times New Roman" w:cs="Copperplate"/>
                            <w:color w:val="auto"/>
                            <w:lang w:bidi="ar-SA" w:val="nl-NL"/>
                          </w:rPr>
                          <w:t>vanaf 25 person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pperplate" w:hAnsi="Copperplate" w:eastAsia="Times New Roman" w:cs="Copperplate"/>
                            <w:color w:val="auto"/>
                            <w:lang w:val="nl-BE" w:bidi="ar-SA"/>
                          </w:rPr>
                          <w:t>Incl BTW  &amp;  excl zaalhu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2u Bedien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Koffie - Thee – Wa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+ 12,10 € per perso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onder de 25 person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Zaalhuur De Winge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 xml:space="preserve">tot 40 pp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= 96 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“De Wingerd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" w:hAnsi="Copperplate" w:eastAsia="Times New Roman" w:cs="Copperplate"/>
                            <w:color w:val="auto"/>
                            <w:lang w:val="nl-BE" w:bidi="ar-SA"/>
                          </w:rPr>
                          <w:t>Marie Josélaan 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" w:hAnsi="Copperplate" w:eastAsia="Times New Roman" w:cs="Copperplate"/>
                            <w:color w:val="auto"/>
                            <w:lang w:val="nl-BE" w:bidi="ar-SA"/>
                          </w:rPr>
                          <w:t>2600 Berchem-Pulh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" w:hAnsi="Copperplate" w:eastAsia="Times New Roman" w:cs="Copperplate"/>
                            <w:color w:val="000000"/>
                            <w:lang w:val="en-US" w:bidi="ar-SA"/>
                          </w:rPr>
                          <w:t>www.koffietafels-dewingerd.b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" w:hAnsi="Copperplate" w:eastAsia="Times New Roman" w:cs="Copperplate"/>
                            <w:color w:val="auto"/>
                            <w:lang w:val="en-US" w:bidi="ar-SA"/>
                          </w:rPr>
                          <w:t>0485/529.8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TW BE 0509.837.5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915920</wp:posOffset>
                  </wp:positionH>
                  <wp:positionV relativeFrom="paragraph">
                    <wp:posOffset>-704850</wp:posOffset>
                  </wp:positionV>
                  <wp:extent cx="3098800" cy="7128510"/>
                  <wp:effectExtent l="0" t="192659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0800000">
                            <a:off x="0" y="0"/>
                            <a:ext cx="3098880" cy="71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Copperplate" w:hAnsi="Copperplate" w:eastAsia="Times New Roman" w:cs="Copperplate"/>
                                  <w:color w:val="auto"/>
                                  <w:lang w:val="en-US" w:bidi="ar-SA"/>
                                </w:rPr>
                                <w:t>Extra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en-US" w:bidi="ar-SA"/>
                                </w:rPr>
                                <w:t>Prosecco per f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en-US" w:bidi="ar-SA"/>
                                </w:rPr>
                                <w:t>21.00 € per f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BE" w:bidi="ar-SA"/>
                                </w:rPr>
                                <w:t>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Vers fruits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9.00 € per 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Verse dagsoep met broodje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3.50 € p.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Asortiment Franse kazen* (4 stuk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4,00 € p.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Assortiment zoet beleg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Glaasje potj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pperplate" w:hAnsi="Copperplate" w:eastAsia="Times New Roman" w:cs="Copperplate"/>
                                  <w:color w:val="auto"/>
                                  <w:lang w:val="nl-BE" w:bidi="ar-SA"/>
                                </w:rPr>
                                <w:t>1 x Nutella – 1 x Bonne Maman Confitu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BE" w:bidi="ar-SA"/>
                                </w:rPr>
                                <w:t>1,50 € p.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*aantal vrij te bepa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BE" w:bidi="ar-SA"/>
                                </w:rPr>
                                <w:t>Andere dranken aan bartari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BE" w:bidi="ar-SA"/>
                                </w:rPr>
                                <w:t>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Steeds mogelijk om het assortiment aan te passen aan Uw we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Copperplate" w:hAnsi="Copperplate" w:eastAsia="Times New Roman" w:cs="Copperplate"/>
                                  <w:color w:val="auto"/>
                                  <w:lang w:val="nl-BE" w:bidi="ar-SA"/>
                                </w:rPr>
                                <w:t xml:space="preserve">Prijzen geldig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bidi="ar-SA" w:val="nl-NL"/>
                                </w:rPr>
                                <w:t>vanaf 25 perso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pperplate" w:hAnsi="Copperplate" w:eastAsia="Times New Roman" w:cs="Copperplate"/>
                                  <w:color w:val="auto"/>
                                  <w:lang w:val="nl-BE" w:bidi="ar-SA"/>
                                </w:rPr>
                                <w:t>Incl BTW  &amp;  excl zaalhu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2u Bedie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Koffie - Thee – W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+ 12,10 € per perso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onder de 25 perso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Zaalhuur De Winge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 xml:space="preserve">tot 40 pp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= 96 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“De Wingerd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" w:hAnsi="Copperplate" w:eastAsia="Times New Roman" w:cs="Copperplate"/>
                                  <w:color w:val="auto"/>
                                  <w:lang w:val="nl-BE" w:bidi="ar-SA"/>
                                </w:rPr>
                                <w:t>Marie Josélaan 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" w:hAnsi="Copperplate" w:eastAsia="Times New Roman" w:cs="Copperplate"/>
                                  <w:color w:val="auto"/>
                                  <w:lang w:val="nl-BE" w:bidi="ar-SA"/>
                                </w:rPr>
                                <w:t>2600 Berchem-Pulh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" w:hAnsi="Copperplate" w:eastAsia="Times New Roman" w:cs="Copperplate"/>
                                  <w:lang w:val="nl-BE" w:bidi="ar-SA"/>
                                </w:rPr>
                                <w:t>www.koffietafels-dewingerd.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" w:hAnsi="Copperplate" w:eastAsia="Times New Roman" w:cs="Copperplate"/>
                                  <w:color w:val="auto"/>
                                  <w:lang w:val="en-US" w:bidi="ar-SA"/>
                                </w:rPr>
                                <w:t>0485/529.8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TW BE 0509.837.5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f" o:allowincell="f" style="position:absolute;margin-left:229.6pt;margin-top:-55.55pt;width:243.95pt;height:561.25pt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Copperplate" w:hAnsi="Copperplate" w:eastAsia="Times New Roman" w:cs="Copperplate"/>
                            <w:color w:val="auto"/>
                            <w:lang w:val="en-US" w:bidi="ar-SA"/>
                          </w:rPr>
                          <w:t>Extra’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en-US" w:bidi="ar-SA"/>
                          </w:rPr>
                          <w:t>Prosecco per f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en-US" w:bidi="ar-SA"/>
                          </w:rPr>
                          <w:t>21.00 € per f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BE" w:bidi="ar-SA"/>
                          </w:rPr>
                          <w:t>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Vers fruitsa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9.00 € per li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Verse dagsoep met broodje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3.50 € p.p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Asortiment Franse kazen* (4 stuk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4,00 € p.p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Assortiment zoet beleg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Glaasje potj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pperplate" w:hAnsi="Copperplate" w:eastAsia="Times New Roman" w:cs="Copperplate"/>
                            <w:color w:val="auto"/>
                            <w:lang w:val="nl-BE" w:bidi="ar-SA"/>
                          </w:rPr>
                          <w:t>1 x Nutella – 1 x Bonne Maman Confitu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BE" w:bidi="ar-SA"/>
                          </w:rPr>
                          <w:t>1,50 € p.p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*aantal vrij te bepal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----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BE" w:bidi="ar-SA"/>
                          </w:rPr>
                          <w:t>Andere dranken aan bartariev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BE" w:bidi="ar-SA"/>
                          </w:rPr>
                          <w:t>---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Steeds mogelijk om het assortiment aan te passen aan Uw wens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Copperplate" w:hAnsi="Copperplate" w:eastAsia="Times New Roman" w:cs="Copperplate"/>
                            <w:color w:val="auto"/>
                            <w:lang w:val="nl-BE" w:bidi="ar-SA"/>
                          </w:rPr>
                          <w:t xml:space="preserve">Prijzen geldig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pperplate" w:hAnsi="Copperplate" w:eastAsia="Times New Roman" w:cs="Copperplate"/>
                            <w:color w:val="auto"/>
                            <w:lang w:bidi="ar-SA" w:val="nl-NL"/>
                          </w:rPr>
                          <w:t>vanaf 25 person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pperplate" w:hAnsi="Copperplate" w:eastAsia="Times New Roman" w:cs="Copperplate"/>
                            <w:color w:val="auto"/>
                            <w:lang w:val="nl-BE" w:bidi="ar-SA"/>
                          </w:rPr>
                          <w:t>Incl BTW  &amp;  excl zaalhu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2u Bedien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Koffie - Thee – Wa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+ 12,10 € per perso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onder de 25 person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Zaalhuur De Winge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 xml:space="preserve">tot 40 pp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= 96 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“De Wingerd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" w:hAnsi="Copperplate" w:eastAsia="Times New Roman" w:cs="Copperplate"/>
                            <w:color w:val="auto"/>
                            <w:lang w:val="nl-BE" w:bidi="ar-SA"/>
                          </w:rPr>
                          <w:t>Marie Josélaan 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" w:hAnsi="Copperplate" w:eastAsia="Times New Roman" w:cs="Copperplate"/>
                            <w:color w:val="auto"/>
                            <w:lang w:val="nl-BE" w:bidi="ar-SA"/>
                          </w:rPr>
                          <w:t>2600 Berchem-Pulh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" w:hAnsi="Copperplate" w:eastAsia="Times New Roman" w:cs="Copperplate"/>
                            <w:lang w:val="nl-BE" w:bidi="ar-SA"/>
                          </w:rPr>
                          <w:t>www.koffietafels-dewingerd.b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" w:hAnsi="Copperplate" w:eastAsia="Times New Roman" w:cs="Copperplate"/>
                            <w:color w:val="auto"/>
                            <w:lang w:val="en-US" w:bidi="ar-SA"/>
                          </w:rPr>
                          <w:t>0485/529.8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TW BE 0509.837.5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468745</wp:posOffset>
                  </wp:positionH>
                  <wp:positionV relativeFrom="paragraph">
                    <wp:posOffset>-701675</wp:posOffset>
                  </wp:positionV>
                  <wp:extent cx="3098800" cy="7128510"/>
                  <wp:effectExtent l="0" t="195072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0800000">
                            <a:off x="0" y="0"/>
                            <a:ext cx="3098880" cy="71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Copperplate" w:hAnsi="Copperplate" w:eastAsia="Times New Roman" w:cs="Copperplate"/>
                                  <w:color w:val="auto"/>
                                  <w:lang w:val="en-US" w:bidi="ar-SA"/>
                                </w:rPr>
                                <w:t>Extra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en-US" w:bidi="ar-SA"/>
                                </w:rPr>
                                <w:t>Prosecco per f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en-US" w:bidi="ar-SA"/>
                                </w:rPr>
                                <w:t>21.00 € per f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BE" w:bidi="ar-SA"/>
                                </w:rPr>
                                <w:t>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Vers fruits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9.00 € per li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Verse dagsoep met broodje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3.50 € p.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Asortiment Franse kazen* (4 stuk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4,00 € p.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Assortiment zoet beleg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Glaasje potj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pperplate" w:hAnsi="Copperplate" w:eastAsia="Times New Roman" w:cs="Copperplate"/>
                                  <w:color w:val="auto"/>
                                  <w:lang w:val="nl-BE" w:bidi="ar-SA"/>
                                </w:rPr>
                                <w:t>1 x Nutella – 1 x Bonne Maman Confitu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BE" w:bidi="ar-SA"/>
                                </w:rPr>
                                <w:t>1,50 € p.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*aantal vrij te bepa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BE" w:bidi="ar-SA"/>
                                </w:rPr>
                                <w:t>Andere dranken aan bartari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BE" w:bidi="ar-SA"/>
                                </w:rPr>
                                <w:t>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Steeds mogelijk om het assortiment aan te passen aan Uw we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Copperplate" w:hAnsi="Copperplate" w:eastAsia="Times New Roman" w:cs="Copperplate"/>
                                  <w:color w:val="auto"/>
                                  <w:lang w:val="nl-BE" w:bidi="ar-SA"/>
                                </w:rPr>
                                <w:t xml:space="preserve">Prijzen geldig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bidi="ar-SA" w:val="nl-NL"/>
                                </w:rPr>
                                <w:t>vanaf 25 perso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pperplate" w:hAnsi="Copperplate" w:eastAsia="Times New Roman" w:cs="Copperplate"/>
                                  <w:color w:val="auto"/>
                                  <w:lang w:val="nl-BE" w:bidi="ar-SA"/>
                                </w:rPr>
                                <w:t>Incl BTW  &amp;  excl zaalhu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2u Bedie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Koffie - Thee – W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+ 12,10 € per perso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onder de 25 person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Zaalhuur De Winge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 xml:space="preserve">tot 40 pp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= 96 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" w:hAnsi="Copperplate" w:eastAsia="Times New Roman" w:cs="Copperplate"/>
                                  <w:color w:val="auto"/>
                                  <w:lang w:val="nl-NL" w:bidi="ar-SA"/>
                                </w:rPr>
                                <w:t>“De Wingerd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" w:hAnsi="Copperplate" w:eastAsia="Times New Roman" w:cs="Copperplate"/>
                                  <w:color w:val="auto"/>
                                  <w:lang w:val="nl-BE" w:bidi="ar-SA"/>
                                </w:rPr>
                                <w:t>Marie Josélaan 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" w:hAnsi="Copperplate" w:eastAsia="Times New Roman" w:cs="Copperplate"/>
                                  <w:color w:val="auto"/>
                                  <w:lang w:val="nl-BE" w:bidi="ar-SA"/>
                                </w:rPr>
                                <w:t>2600 Berchem-Pulh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" w:hAnsi="Copperplate" w:eastAsia="Times New Roman" w:cs="Copperplate"/>
                                  <w:lang w:val="nl-BE" w:bidi="ar-SA"/>
                                </w:rPr>
                                <w:t>www.koffietafels-dewingerd.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pperplate" w:hAnsi="Copperplate" w:eastAsia="Times New Roman" w:cs="Copperplate"/>
                                  <w:color w:val="auto"/>
                                  <w:lang w:val="en-US" w:bidi="ar-SA"/>
                                </w:rPr>
                                <w:t>0485/529.8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BTW BE 0509.837.5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f" o:allowincell="f" style="position:absolute;margin-left:509.35pt;margin-top:-55.3pt;width:243.95pt;height:561.25pt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Copperplate" w:hAnsi="Copperplate" w:eastAsia="Times New Roman" w:cs="Copperplate"/>
                            <w:color w:val="auto"/>
                            <w:lang w:val="en-US" w:bidi="ar-SA"/>
                          </w:rPr>
                          <w:t>Extra’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en-US" w:bidi="ar-SA"/>
                          </w:rPr>
                          <w:t>Prosecco per f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en-US" w:bidi="ar-SA"/>
                          </w:rPr>
                          <w:t>21.00 € per f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BE" w:bidi="ar-SA"/>
                          </w:rPr>
                          <w:t>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Vers fruitsa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9.00 € per li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Verse dagsoep met broodje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3.50 € p.p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Asortiment Franse kazen* (4 stuk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4,00 € p.p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Assortiment zoet beleg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Glaasje potj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pperplate" w:hAnsi="Copperplate" w:eastAsia="Times New Roman" w:cs="Copperplate"/>
                            <w:color w:val="auto"/>
                            <w:lang w:val="nl-BE" w:bidi="ar-SA"/>
                          </w:rPr>
                          <w:t>1 x Nutella – 1 x Bonne Maman Confitu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BE" w:bidi="ar-SA"/>
                          </w:rPr>
                          <w:t>1,50 € p.p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*aantal vrij te bepal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----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BE" w:bidi="ar-SA"/>
                          </w:rPr>
                          <w:t>Andere dranken aan bartariev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BE" w:bidi="ar-SA"/>
                          </w:rPr>
                          <w:t>---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Steeds mogelijk om het assortiment aan te passen aan Uw wens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Copperplate" w:hAnsi="Copperplate" w:eastAsia="Times New Roman" w:cs="Copperplate"/>
                            <w:color w:val="auto"/>
                            <w:lang w:val="nl-BE" w:bidi="ar-SA"/>
                          </w:rPr>
                          <w:t xml:space="preserve">Prijzen geldig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pperplate" w:hAnsi="Copperplate" w:eastAsia="Times New Roman" w:cs="Copperplate"/>
                            <w:color w:val="auto"/>
                            <w:lang w:bidi="ar-SA" w:val="nl-NL"/>
                          </w:rPr>
                          <w:t>vanaf 25 person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pperplate" w:hAnsi="Copperplate" w:eastAsia="Times New Roman" w:cs="Copperplate"/>
                            <w:color w:val="auto"/>
                            <w:lang w:val="nl-BE" w:bidi="ar-SA"/>
                          </w:rPr>
                          <w:t>Incl BTW  &amp;  excl zaalhu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2u Bedien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Koffie - Thee – Wa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+ 12,10 € per perso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onder de 25 person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Zaalhuur De Winge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 xml:space="preserve">tot 40 pp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= 96 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" w:hAnsi="Copperplate" w:eastAsia="Times New Roman" w:cs="Copperplate"/>
                            <w:color w:val="auto"/>
                            <w:lang w:val="nl-NL" w:bidi="ar-SA"/>
                          </w:rPr>
                          <w:t>“De Wingerd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" w:hAnsi="Copperplate" w:eastAsia="Times New Roman" w:cs="Copperplate"/>
                            <w:color w:val="auto"/>
                            <w:lang w:val="nl-BE" w:bidi="ar-SA"/>
                          </w:rPr>
                          <w:t>Marie Josélaan 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" w:hAnsi="Copperplate" w:eastAsia="Times New Roman" w:cs="Copperplate"/>
                            <w:color w:val="auto"/>
                            <w:lang w:val="nl-BE" w:bidi="ar-SA"/>
                          </w:rPr>
                          <w:t>2600 Berchem-Pulh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" w:hAnsi="Copperplate" w:eastAsia="Times New Roman" w:cs="Copperplate"/>
                            <w:lang w:val="nl-BE" w:bidi="ar-SA"/>
                          </w:rPr>
                          <w:t>www.koffietafels-dewingerd.b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pperplate" w:hAnsi="Copperplate" w:eastAsia="Times New Roman" w:cs="Copperplate"/>
                            <w:color w:val="auto"/>
                            <w:lang w:val="en-US" w:bidi="ar-SA"/>
                          </w:rPr>
                          <w:t>0485/529.8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BTW BE 0509.837.5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</w:p>
    <w:sectPr>
      <w:type w:val="nextPage"/>
      <w:pgSz w:orient="landscape" w:w="16820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pperplat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ffietafels-dewingerd.be/" TargetMode="External"/><Relationship Id="rId3" Type="http://schemas.openxmlformats.org/officeDocument/2006/relationships/hyperlink" Target="http://www.koffietafels-dewingerd.be/" TargetMode="External"/><Relationship Id="rId4" Type="http://schemas.openxmlformats.org/officeDocument/2006/relationships/hyperlink" Target="http://www.koffietafels-dewingerd.be/" TargetMode="External"/><Relationship Id="rId5" Type="http://schemas.openxmlformats.org/officeDocument/2006/relationships/hyperlink" Target="http://www.koffietafels-dewingerd.be/" TargetMode="External"/><Relationship Id="rId6" Type="http://schemas.openxmlformats.org/officeDocument/2006/relationships/hyperlink" Target="http://www.koffietafels-dewingerd.be/" TargetMode="External"/><Relationship Id="rId7" Type="http://schemas.openxmlformats.org/officeDocument/2006/relationships/hyperlink" Target="http://www.koffietafels-dewingerd.b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41:00Z</dcterms:created>
  <dc:creator>Timothy Haesen</dc:creator>
  <dc:description/>
  <cp:keywords/>
  <dc:language>en-US</dc:language>
  <cp:lastModifiedBy>Tony Haesen</cp:lastModifiedBy>
  <cp:lastPrinted>2024-02-06T11:52:00Z</cp:lastPrinted>
  <dcterms:modified xsi:type="dcterms:W3CDTF">2024-02-06T11:08:00Z</dcterms:modified>
  <cp:revision>5</cp:revision>
  <dc:subject/>
  <dc:title/>
</cp:coreProperties>
</file>